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617085" cy="3009900"/>
                <wp:effectExtent l="635" t="114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3009960"/>
                          <a:chOff x="0" y="0"/>
                          <a:chExt cx="4617000" cy="300996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rcRect l="12582" t="21490" r="15314" b="17302"/>
                          <a:stretch/>
                        </pic:blipFill>
                        <pic:spPr>
                          <a:xfrm>
                            <a:off x="32400" y="0"/>
                            <a:ext cx="45518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17000" cy="3009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dddddd">
                                <a:alpha val="7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63.55pt;height:237pt" coordorigin="1080,180" coordsize="7271,4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1131;top:180;width:7167;height:4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080;top:180;width:7270;height:4739;mso-wrap-style:none;v-text-anchor:middle">
                  <v:fill o:detectmouseclick="t" on="false"/>
                  <v:stroke color="#dddddd" weight="7632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2:00Z</dcterms:created>
  <dc:creator>Šéfová</dc:creator>
  <dc:description/>
  <cp:keywords/>
  <dc:language>en-US</dc:language>
  <cp:lastModifiedBy>Šéfová</cp:lastModifiedBy>
  <dcterms:modified xsi:type="dcterms:W3CDTF">2009-09-21T11:02:00Z</dcterms:modified>
  <cp:revision>2</cp:revision>
  <dc:subject/>
  <dc:title/>
</cp:coreProperties>
</file>